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 xml:space="preserve">Председатель КУИ Администрации </w:t>
      </w:r>
    </w:p>
    <w:p>
      <w:pPr>
        <w:pStyle w:val="Normal"/>
        <w:rPr/>
      </w:pPr>
      <w:r>
        <w:rPr/>
        <w:t>Артинского городского округа</w:t>
      </w:r>
    </w:p>
    <w:p>
      <w:pPr>
        <w:pStyle w:val="Normal"/>
        <w:rPr/>
      </w:pPr>
      <w:r>
        <w:rPr/>
        <w:t>______________ Н.П. Томм</w:t>
      </w:r>
    </w:p>
    <w:p>
      <w:pPr>
        <w:pStyle w:val="Normal"/>
        <w:rPr/>
      </w:pPr>
      <w:r>
        <w:rPr/>
        <w:t>«09» октября 2014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мотрения зая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. Арти</w:t>
      </w:r>
    </w:p>
    <w:p>
      <w:pPr>
        <w:pStyle w:val="Normal"/>
        <w:jc w:val="both"/>
        <w:rPr/>
      </w:pPr>
      <w:r>
        <w:rPr/>
        <w:t>Свердловской области                                                     «_</w:t>
      </w:r>
      <w:r>
        <w:rPr>
          <w:u w:val="single"/>
        </w:rPr>
        <w:t>09</w:t>
      </w:r>
      <w:r>
        <w:rPr/>
        <w:t>_»_</w:t>
      </w:r>
      <w:r>
        <w:rPr>
          <w:u w:val="single"/>
        </w:rPr>
        <w:t xml:space="preserve">октября </w:t>
      </w:r>
      <w:r>
        <w:rPr/>
        <w:t>_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езультате рассмотрения представленных заявок на участие в аукционе по приватизации муниципального имущества – нежилых помещений (№ 3, 9 согласно кадастровому паспорту БТИ), расположенных  по адресу: Артинский район, п.Арти, ул. Рабочей Молодежи, 234 (литера Г10). Начальная цена приватизации объекта – 345 000 руб., шаг аукциона составляет 17 300 руб. 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/>
        <w:t xml:space="preserve">Председатель комиссии: Ярушников С.В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Секретарь комиссии: Федякова Е.А. – вед. специалист Комитета по управлению имуществом Администрации Артинского городского округ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>Веневцева С.А. – и.о.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Бусыгина В. П. – Председатель Думы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Сыворотко Т.М. – председатель Комитета по экономике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Волкова Н.В. - вед. специалист Комитета по управлению имуществом Администрации Артинского городск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и настоящий  протокол о том, ч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момент признания претендентов участниками аукциона, в Комитет по управлению имуществом Администрации Артинского городского округа поступило 2 заявки с приложением всех необходимых документов, предусмотренных Решением Думы Артинского городского округа от 28.08.2014г. № 46 «Об условиях приватизации нежилых помещений (№ 3,9 согласно кадастровому паспорту БТИ), расположенных по адресу: Артинский район, п.Арти, ул. Рабочей Молодежи, 234 (литера Г10) путем продажи на  аукционе» и опубликованных в извещении о проведении аукциона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torgi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ыропятов Максим Валерьевич (заявка вх.№ 4 от 03.10.2014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ванов Александр Васильевич (заявка вх.№ 5 от 03.10.2014г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знать участниками и допустить к участию в аукционе двух участ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ыропятова Максима Валерьевич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Иванова Александра Васильевича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комиссии: Ярушников С.В.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. председателя комиссии: Томм Н.П.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кретарь комиссии: Федякова Е.А.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невцева С.А.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усыгина В.П.______________ 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Сыворотко Т.М. 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олкова Н.В.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Печать КУИ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Протокол составлен в двух экземплярах, имеющих одинаковую силу, хранящихся в Комитете по управлению имуществом Администрации Артинского городского округа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Адрес:</w:t>
      </w:r>
      <w:r>
        <w:rPr/>
        <w:t xml:space="preserve"> 623340, Свердловская область,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л/сч. 03902530630 в УФК по Свердловской области (ФУ Администрации Артинского городского округа. Комитет по управлению имуществом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________________ /Томм Н.П./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36:00Z</dcterms:created>
  <dc:creator>A</dc:creator>
  <dc:description/>
  <cp:keywords/>
  <dc:language>en-US</dc:language>
  <cp:lastModifiedBy>A</cp:lastModifiedBy>
  <cp:lastPrinted>2014-10-08T14:28:00Z</cp:lastPrinted>
  <dcterms:modified xsi:type="dcterms:W3CDTF">2014-10-08T08:29:00Z</dcterms:modified>
  <cp:revision>2</cp:revision>
  <dc:subject/>
  <dc:title>УТВЕРЖДАЮ:</dc:title>
</cp:coreProperties>
</file>